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sz w:val="24"/>
        </w:rPr>
        <w:t>ТЕХНИЧЕСКИЕ УСЛОВИЯ</w:t>
      </w:r>
    </w:p>
    <w:p>
      <w:pPr>
        <w:pStyle w:val="Style16"/>
        <w:pBdr>
          <w:bottom w:val="single" w:sz="12" w:space="1" w:color="000000"/>
        </w:pBdr>
        <w:rPr/>
      </w:pPr>
      <w:r>
        <w:rPr/>
        <w:t>НА ИЗГОТОВЛЕНИЕ ИЗДЕЛИЙ ПОГОНАЖНЫХ БЕЗ СРАЩИВАНИЯ ИЗ ЛИСТВЕН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" w:hanging="0"/>
        <w:jc w:val="both"/>
        <w:rPr/>
      </w:pPr>
      <w:r>
        <w:rPr>
          <w:sz w:val="24"/>
        </w:rPr>
        <w:t xml:space="preserve">Настоящие технические условия распространяются на детали профильные из древесины (далее – ПОГОНАЖ). </w:t>
      </w:r>
    </w:p>
    <w:p>
      <w:pPr>
        <w:pStyle w:val="Normal"/>
        <w:spacing w:before="120" w:after="0"/>
        <w:ind w:left="357" w:hanging="0"/>
        <w:jc w:val="center"/>
        <w:rPr>
          <w:bCs/>
          <w:sz w:val="24"/>
        </w:rPr>
      </w:pPr>
      <w:r>
        <w:rPr>
          <w:bCs/>
          <w:sz w:val="24"/>
        </w:rPr>
        <w:t>1. ОСНОВНЫЕ ПАРАМЕТРЫ И РАЗМЕРЫ.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bCs/>
          <w:sz w:val="24"/>
        </w:rPr>
        <w:t>1.1 Длину погонажа устанавливают по согласованию изготовителя с  потребителем с прирезкой под углом 90º. Максимально возможная длина погонажа  4000/5100/6000 мм.</w:t>
        <w:tab/>
        <w:tab/>
        <w:tab/>
        <w:tab/>
      </w:r>
    </w:p>
    <w:p>
      <w:pPr>
        <w:pStyle w:val="Normal"/>
        <w:spacing w:before="120" w:after="0"/>
        <w:ind w:left="720" w:hanging="363"/>
        <w:rPr>
          <w:bCs/>
          <w:sz w:val="24"/>
        </w:rPr>
      </w:pPr>
      <w:r>
        <w:rPr>
          <w:sz w:val="24"/>
        </w:rPr>
        <w:t>1.2 Предельные отклонения от номинальных размеров изделий не должны быть более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По длине</w:t>
        <w:tab/>
        <w:tab/>
        <w:tab/>
        <w:tab/>
        <w:t>+ 5 мм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По ширине</w:t>
        <w:tab/>
        <w:tab/>
        <w:tab/>
      </w:r>
      <w:r>
        <w:rPr>
          <w:sz w:val="24"/>
          <w:u w:val="single"/>
        </w:rPr>
        <w:t>+</w:t>
      </w:r>
      <w:r>
        <w:rPr>
          <w:sz w:val="24"/>
        </w:rPr>
        <w:t xml:space="preserve"> 1 мм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По толщине</w:t>
        <w:tab/>
        <w:tab/>
        <w:tab/>
        <w:t>± 0,5 мм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 w:val="24"/>
        </w:rPr>
        <w:t>1.3 Отклонение от плоскостности (покоробленность) для погонажа считают допустимым, если оно устраняется легким прижатием к ровной поверхности.</w:t>
      </w:r>
    </w:p>
    <w:p>
      <w:pPr>
        <w:pStyle w:val="Normal"/>
        <w:spacing w:before="120" w:after="0"/>
        <w:ind w:left="720" w:hanging="360"/>
        <w:rPr/>
      </w:pPr>
      <w:r>
        <w:rPr>
          <w:sz w:val="24"/>
        </w:rPr>
        <w:t xml:space="preserve">1.4 Параметры шероховатости поверхности погонажа 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 xml:space="preserve"> по ГОСТ 7016 не должна быть более 240 мкм.</w:t>
      </w:r>
    </w:p>
    <w:p>
      <w:pPr>
        <w:pStyle w:val="Normal"/>
        <w:spacing w:before="120" w:after="0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360"/>
        <w:jc w:val="center"/>
        <w:rPr>
          <w:sz w:val="24"/>
        </w:rPr>
      </w:pPr>
      <w:r>
        <w:rPr>
          <w:sz w:val="24"/>
        </w:rPr>
        <w:t>2. ТЕХНИЧЕСКИЕ ТРЕБОВАНИЯ.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4"/>
        </w:rPr>
        <w:t>2.1 Погонаж  должен изготавливаться в соответствии с требованиями настоящих    технических условий по технологической документации, утвержденной в установленном порядке.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4"/>
        </w:rPr>
        <w:t xml:space="preserve">2.2 Погонаж изготавливают из древесины хвойных пород. Качество древесины по нормам соответствует ГОСТ 8486-86. 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sz w:val="24"/>
        </w:rPr>
        <w:t>2.3 Влажность древесины погонажа должна быть в пределах 16 ± 2%.</w:t>
      </w:r>
    </w:p>
    <w:p>
      <w:pPr>
        <w:pStyle w:val="Normal"/>
        <w:spacing w:before="120" w:after="0"/>
        <w:ind w:left="720" w:hanging="363"/>
        <w:rPr>
          <w:sz w:val="24"/>
        </w:rPr>
      </w:pPr>
      <w:r>
        <w:rPr>
          <w:sz w:val="24"/>
        </w:rPr>
        <w:t>2.4 Нормы ограничения пороков древесины и дефектов обработки на погонаже должны соответствовать указанным в таблице 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Таблица 1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Наименование порока древесины и обработки по ГОСТ 2140-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рт «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764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Сучки здоровые сросшиеся светлы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на лицевой и оборотной сторонах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Сучки здоровые сросшиеся тем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на лицевой и оборотной сторонах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3.Сучки здоровые частично сросшиеся  и несросши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на лицевой стороне диаметром не более 20мм. На оборотной не учитыв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Сучки здоровые с трещин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с трещиной по ширине не более 2мм не превышающей 1/3 диаметра сучка. На оборотной не учитываютс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6. Отверстия от выпавших суч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лицевой стороне не допускаются, на оборотной не учитыв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Смоляные кармашк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 Сердцеви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Допускае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 Трещин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Допускаются на лицевой стороне шириной не более 1мм длиной не более 400мм, на оборотной стороне не учитыв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>10.Химические окраски (синева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На лицевой стороне не допускается. 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оборотной стороне не учитыв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 Червоточи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лицевой стороне допускается глубиной не более 2мм, шириной не более 3мм в кол-ве не более 1шт на 1м1, не оборотной стороне не учитываю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Смоляные пятна и полос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на лицевой и оборотной сторон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Прор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лицевой стороне допускается макс.шириной не более 3мм протяженностью не более 50мм, на оборотной стороне не учитываетс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Твердая заболонная гни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ется в виде пятен и полос на оборотной сторон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Дефекты механической обработки (сколы, вырывы, запилы, вмятины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глубиной не более 2мм, длиной не более 5мм. шириной не более 2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 Мягкая, трухлявая гни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 Лицевыми являются поверхности, видимые при эксплуат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3. ПРАВИЛА ПРИЕМ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 Погонаж принимают партией. Партией считают число изделий одного сорта, размера, одной породы древесины,  оформленные одним документом о качеств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 Приемочный контроль и сортировка изделий по сортам  производится в соответствии с требованиями настоящих технических услов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4. МЕТОДЫ КОНТРОЛ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4.1 Длину, ширину, толщину изделий измеряют  металлическими рулетками по ГОСТ 7502, штангенциркулями по ГОСТ 166. Ширину и толщину измеряют по торцам и посередине длины детал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24"/>
          <w:szCs w:val="24"/>
        </w:rPr>
        <w:t>4.2 Породу древесины определяют визуально. Пороки древесины и обработки оценивают и измеряют по ГОСТ 2140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4.3  Влажность древесины изделий определяют электровлагомером по ГОСТ 16588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4.4  Шероховатость поверхности изделий определяют методом сравнения с эталон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УПАКОВКА, ТРАНСПОРТИРОВКА И ХРАНЕНИ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онаж сорта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»  одного размера, породы древесины и сорта формируются в транспортные мини-пакеты и упаковываются в термоусадочную пленку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аковка должна обеспечивать сохранность изделий во время погрузки, транспортировки и разгрузк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делия транспортируют в горизонтальном положении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4"/>
          <w:szCs w:val="24"/>
        </w:rPr>
        <w:t>При транспортировке, разгрузке и хранении должна быть обеспечена сохранность изделий (защита от механических повреждений, увлажнения, загрязнения). Погрузка погонажа  навалом и разгрузка сбрасыванием не допускаетс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4"/>
          <w:szCs w:val="24"/>
        </w:rPr>
        <w:t>Длительное хранение погонажа допускается в горизонтальном положении, в помещениях с относительной влажностью не более 60% при температуре +20º - +25º  в упаковке завода-изготовителя. Перепад температуры и влажности при хранении не допускаетс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Зам.директора по качеству:                                                 Соколов Н.С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</w:r>
    </w:p>
    <w:sectPr>
      <w:type w:val="continuous"/>
      <w:pgSz w:w="11906" w:h="16838"/>
      <w:pgMar w:left="1701" w:right="850" w:gutter="0" w:header="708" w:top="76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color w:val="7F7F7F"/>
      </w:rPr>
    </w:pPr>
    <w:r>
      <w:rPr/>
      <w:t>Brus-ok.ru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2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40" w:hanging="0"/>
      <w:jc w:val="center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4:00Z</dcterms:created>
  <dc:creator>SK</dc:creator>
  <dc:description/>
  <cp:keywords/>
  <dc:language>en-US</dc:language>
  <cp:lastModifiedBy>Brus-ok7</cp:lastModifiedBy>
  <cp:lastPrinted>2022-08-23T14:40:00Z</cp:lastPrinted>
  <dcterms:modified xsi:type="dcterms:W3CDTF">2023-04-12T13:44:00Z</dcterms:modified>
  <cp:revision>2</cp:revision>
  <dc:subject/>
  <dc:title>Brus-ok.ru</dc:title>
</cp:coreProperties>
</file>